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ADEMPIMENTI AI SENSI DELL’ART.37 COMMA 4 DEL D.LGS. 18/4/2016, N. 50 – ACQUISTO QUOTE SOCIETARIE CENTRALE DI COMMITTENZA ASMEL CONSORTILE A.R.L.</w:t>
      </w:r>
      <w:r>
        <w:rPr>
          <w:b/>
          <w:bCs/>
          <w:sz w:val="26"/>
          <w:szCs w:val="26"/>
          <w:lang w:val="en-US" w:eastAsia="en-US"/>
        </w:rPr>
        <w:t>PER ADESIONE CENTRALE DI COMMITTENZA IN HOUS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STI: 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/>
      </w:pPr>
      <w:r>
        <w:rPr>
          <w:sz w:val="26"/>
          <w:szCs w:val="26"/>
        </w:rPr>
        <w:t xml:space="preserve">gli art.37, 38 e 216, commi 9 e 10 del D.Lgs. 18aprile 2016 n. 50, e, in particolare, </w:t>
      </w:r>
      <w:r>
        <w:rPr>
          <w:sz w:val="28"/>
          <w:szCs w:val="26"/>
        </w:rPr>
        <w:t xml:space="preserve">il comma </w:t>
      </w:r>
      <w:r>
        <w:rPr>
          <w:sz w:val="26"/>
          <w:szCs w:val="26"/>
        </w:rPr>
        <w:t>4, dell’articolo 37 che ha sostituito le previgenti disposizioni di cui all’art.33, comma 3-bis del D.Lgs. n. 163/2006 e s.m. e i.;</w:t>
      </w:r>
    </w:p>
    <w:p>
      <w:pPr>
        <w:pStyle w:val="Normal"/>
        <w:spacing w:before="3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O ATTO CHE: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Questa Amministrazione con delibera ……. del …. si è associata ad ASMEL (Associazione per la Sussidiarietà e la Modernizzazione degli Enti Locali), associazione senza scopo di lucro con sede in Gallarate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ASMEL ha promosso la Costituzione di ASMEL Consortile s.c. a r.l., quale Centrale di Committenza tra i Comuni associati, il cui capitale sociale, a partire dall’11/11/2015, è interamente detenuto da Enti Locali associati.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con deliberazione del Consiglio di Amministrazione di ASMEL Consortiles.c.ar.l. del 18 dicembre 2015 è stato approvato il Regolamento per il controllo analogo, al fine della qualificazione della società consortile quale “in house” dei Comuni soci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dettomodello societario è conforme alle prescrizioni di cui alla determinazione ANAC n.11 del 23 settembre 2015,al par. 3.2 “Utilizzo delle società in house quale organo operativo”; nonché alle disposizioni del d.lgs. n. 50/2016 e del Testo unico sulle società a partecipazione pubblica”, D. Lgs. n.175 del 19/08/2016</w:t>
      </w:r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l’adesione alla società non è in contrasto con le vigenti norme sulla limitazione delle società pubbliche (D.L. n. 95/2012, convertito in legge n. 135/2012, Legge n. 190/2014) in quanto esse</w:t>
      </w:r>
      <w:r>
        <w:rPr>
          <w:b/>
          <w:i/>
          <w:sz w:val="26"/>
          <w:szCs w:val="26"/>
          <w:u w:val="single"/>
        </w:rPr>
        <w:t xml:space="preserve"> non si applicano (…) alle società che svolgono compiti di  centrale  di  committenza </w:t>
      </w:r>
      <w:r>
        <w:rPr>
          <w:sz w:val="26"/>
          <w:szCs w:val="26"/>
        </w:rPr>
        <w:t>“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data 3 dicembre 2015 l’Assemblea dei Soci, per Atto del Notaio Massimo Prodigo, Rep. n. 4.061 – Racc. n. 2.997, ha deliberato </w:t>
      </w:r>
      <w:r>
        <w:rPr>
          <w:i/>
          <w:sz w:val="26"/>
          <w:szCs w:val="26"/>
        </w:rPr>
        <w:t>‹‹di aumentare il capitale sociale a pagamento da Euro 10.000,00 (diecimila virgola zero zero) ad euro 600.000,00 (seicentomila virgola zero zero) e, quindi, di Euro 590.000 (cinquecentonovantamila virgola zero zero) da liquidarsi in danaro e da offrirsi esclusivamente presso Enti pubblici  soci di ASMEL ASSOCIAZIONE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in data 20 settembre 2016 si è tenuta la riunione congiunta del Consiglio di Amministrazione di ASMEL Consortile S.c. a r.l. e della Giunta per il Controllo Analogocheha definito gli importi delle quote societarie, ai fini del riconoscimento della qualifica di Socio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smel Consortiles.c.arl risulta iscritta all’Anac con Codice Ausa  0000355333;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TO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/>
      </w:pPr>
      <w:r>
        <w:rPr>
          <w:sz w:val="26"/>
          <w:szCs w:val="26"/>
        </w:rPr>
        <w:t>lo</w:t>
      </w:r>
      <w:hyperlink r:id="rId2">
        <w:r>
          <w:rPr>
            <w:rStyle w:val="InternetLink"/>
            <w:sz w:val="26"/>
            <w:szCs w:val="26"/>
          </w:rPr>
          <w:t>Statuto</w:t>
        </w:r>
      </w:hyperlink>
      <w:r>
        <w:rPr>
          <w:sz w:val="26"/>
          <w:szCs w:val="26"/>
        </w:rPr>
        <w:t>della società consortile ASMEL Consortiles.c.ar.l, che si allegaal presente atto per formarne parte integrante e sostan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il</w:t>
      </w:r>
      <w:hyperlink r:id="rId3">
        <w:r>
          <w:rPr>
            <w:rStyle w:val="InternetLink"/>
            <w:sz w:val="26"/>
            <w:szCs w:val="26"/>
          </w:rPr>
          <w:t>Regolamento</w:t>
        </w:r>
      </w:hyperlink>
      <w:r>
        <w:rPr>
          <w:sz w:val="26"/>
          <w:szCs w:val="26"/>
        </w:rPr>
        <w:t xml:space="preserve"> - allegato al presente atto per formarne parte integrante e sostanziale- per il controllo analogo di ASMEL Consortile s.c. a r.l. – società in house degli Enti soci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TEN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strategico l’obiettivo di aderire alla ASMEL Consortile s.c. a r.l., naturale sviluppo delle azioni intraprese di centralizzazione delle gare e coordinamento di servizi innovativi, di cui questa Amministrazione vuole usufru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necessario e opportuno, non disperdere il patrimonio di esperienze sviluppate e le buone pratiche implementate in seno dalla rete ASMEL anche al fine di superare l’attuale sistema di frammentazione degli appalti pubblici e semplificare le attività di gestione delle procedure ad evidenza 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 xml:space="preserve">che questo ente possa assumere in maniera idonea lo status di socio tenuto conto della peculiarità dei fini di pubblico interesse statutariamente perseguiti dalla predetta società consortile;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TI I PAR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di regolarità tecnica espressa dal Regolamento del Servizio interess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di regolarità contabile espressa dal Responsabile del Servizio Finanziario comprendente anche l’attivazione della copertura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acquisito il parere di conformità del Segretario Generale dell’Ente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L I B E R A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approvare la pregressa narrativa e la partecipazione dell’Ente alla società ASMEL Consortile s.c. a r.l.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approvare lo Statuto di ASMEL Consortile s.c. a r.l., ed il Regolamento delle attività di indirizzo e controllo sulla società ASMEL CONSORTILE s.c.a r.l. che si allegano alla presente deliberazione per farne parte integrante e sostanziale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provvedere alla sottoscrizione di una quota societaria di ASMEL Consortile s.c. a r.l. di €  _________.determinata dal numero di abitanti moltiplicato per Euro 0,015; 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/>
      </w:pPr>
      <w:r>
        <w:rPr>
          <w:sz w:val="26"/>
          <w:szCs w:val="26"/>
        </w:rPr>
        <w:t>di dare mandato al rappresentante legale p.t., per la sottoscrizione di tutti gli atti connessi e conseguenti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impegnare la somma di Euro________, con imputazione al cap. _____ Intervento _______  Bilancio 2017, che presenta sufficiente disponibilità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autorizzare l’emissione di apposito mandato di pagamento per il versamento a favore di ASMEL Consortile s.c. a r.l. della somma di €  ___________ sul CC della Banca INTESA SAN PAOLO - IBAN IT 18 A 03069 09606 100000105456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approvare il Regolamento per il Controllo analogo della Società che si allega alla presente deliberazione per farne parte integrante e sostanziale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trasmettere copia del presente atto agli Uffici Finanziari per quanto di competenza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rendere il presente atto con separata e unanime votazione effettuata nei modi e termini di legge immediatamente esecutivo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8"/>
              </w:rPr>
              <w:t>QUOTA SOCIETAR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uro 0,15 per abit. nel caso di Comu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uro 0,015 per abit. nel caso di gestioni associate e società partecip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uro 0,015% dei ricavi di esercizio nel caso di Enti no TUEL (*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uro 0,005 per abit. nel caso di Enti sovraordin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fico bancario Banca INTESA SAN PAO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AN IT 18 A 03069 09606 100000105456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(*)</w:t>
            </w:r>
            <w:r>
              <w:rPr>
                <w:rFonts w:cs="Verdana" w:ascii="Verdana" w:hAnsi="Verdana"/>
              </w:rPr>
              <w:t xml:space="preserve"> calcolato come valore medio dei 3 anni precedenti a quello di riferimento</w:t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418" w:gutter="0" w:header="709" w:top="212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3119"/>
      <w:gridCol w:w="5811"/>
    </w:tblGrid>
    <w:tr>
      <w:trPr>
        <w:trHeight w:val="851" w:hRule="atLeast"/>
      </w:trPr>
      <w:tc>
        <w:tcPr>
          <w:tcW w:w="77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nte_______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t>Provincia di ________</w:t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7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firstLine="709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ecomm.it/images/STATUTO2016.pdf" TargetMode="External"/><Relationship Id="rId3" Type="http://schemas.openxmlformats.org/officeDocument/2006/relationships/hyperlink" Target="http://62.77.55.15/asmel_eu_ORIGINAL_NEW02/images/new2016/RegolamentoCon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Comune di Empoli</dc:creator>
  <dc:description/>
  <cp:keywords/>
  <dc:language>en-US</dc:language>
  <cp:lastModifiedBy>Cistina Falciano</cp:lastModifiedBy>
  <cp:lastPrinted>2014-02-24T10:33:00Z</cp:lastPrinted>
  <dcterms:modified xsi:type="dcterms:W3CDTF">2019-06-13T13:40:00Z</dcterms:modified>
  <cp:revision>4</cp:revision>
  <dc:subject/>
  <dc:title>Documento Tipo per Delibera ATR</dc:title>
</cp:coreProperties>
</file>